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0" w:leader="none"/>
        </w:tabs>
        <w:rPr>
          <w:rFonts w:ascii="Arial" w:hAnsi="Arial" w:cs="Arial"/>
          <w:b/>
          <w:b/>
        </w:rPr>
      </w:pPr>
      <w:r>
        <w:rPr>
          <w:rFonts w:cs="Arial" w:ascii="Arial" w:hAnsi="Arial"/>
          <w:b/>
        </w:rPr>
        <w:t>LHC teve inauguração oficial</w:t>
      </w:r>
    </w:p>
    <w:p>
      <w:pPr>
        <w:pStyle w:val="Normal"/>
        <w:tabs>
          <w:tab w:val="clear" w:pos="720"/>
          <w:tab w:val="center" w:pos="4150" w:leader="none"/>
        </w:tabs>
        <w:rPr>
          <w:rFonts w:ascii="Arial" w:hAnsi="Arial" w:cs="Arial"/>
          <w:b/>
          <w:b/>
        </w:rPr>
      </w:pPr>
      <w:r>
        <w:rPr>
          <w:rFonts w:cs="Arial" w:ascii="Arial" w:hAnsi="Arial"/>
          <w:b/>
        </w:rPr>
      </w:r>
    </w:p>
    <w:p>
      <w:pPr>
        <w:pStyle w:val="Normal"/>
        <w:tabs>
          <w:tab w:val="clear" w:pos="720"/>
          <w:tab w:val="center" w:pos="4150" w:leader="none"/>
        </w:tabs>
        <w:rPr>
          <w:rFonts w:ascii="Arial" w:hAnsi="Arial" w:cs="Arial"/>
        </w:rPr>
      </w:pPr>
      <w:r>
        <w:rPr>
          <w:rFonts w:cs="Arial" w:ascii="Arial" w:hAnsi="Arial"/>
        </w:rPr>
        <w:t xml:space="preserve">A inauguração do maior acelerador de partículas do mundo, o LHC, foi celebrada ontem numa cerimónia oficial no Laboratório Europeu de Física de Partículas, CERN. A cerimónia contou com a presença de várias personalidades da política internacional, incluindo o presidente da Confederação Suiça, Pascal Couchepin, o primeiro ministro françês, François Fillon, e o ministro português da Ciência, Tecnologia e Ensino Superior, Mariano Gago, ele próprio um físico de partículas que trabalhou no CERN. </w:t>
      </w:r>
    </w:p>
    <w:p>
      <w:pPr>
        <w:pStyle w:val="Normal"/>
        <w:tabs>
          <w:tab w:val="clear" w:pos="720"/>
          <w:tab w:val="center" w:pos="4150" w:leader="none"/>
        </w:tabs>
        <w:rPr>
          <w:rFonts w:ascii="Arial" w:hAnsi="Arial" w:cs="Arial"/>
        </w:rPr>
      </w:pPr>
      <w:r>
        <w:rPr>
          <w:rFonts w:cs="Arial" w:ascii="Arial" w:hAnsi="Arial"/>
        </w:rPr>
      </w:r>
    </w:p>
    <w:p>
      <w:pPr>
        <w:pStyle w:val="Normal"/>
        <w:tabs>
          <w:tab w:val="clear" w:pos="720"/>
          <w:tab w:val="center" w:pos="4150" w:leader="none"/>
        </w:tabs>
        <w:rPr/>
      </w:pPr>
      <w:r>
        <w:rPr>
          <w:rFonts w:cs="Arial" w:ascii="Arial" w:hAnsi="Arial"/>
        </w:rPr>
        <w:t xml:space="preserve">Um dos momentos altos da cerimónia foi o espectáculo multimedia ORIGINS, com música de Philipp Glass e imagens do fotógrafo americano Frans Lanting, produzido especialmente para a cerimónia de inauguração. Outro, foi um buffet de "cozinha molecular" produzida pelo famoso </w:t>
      </w:r>
      <w:r>
        <w:rPr>
          <w:rFonts w:cs="Arial" w:ascii="Arial" w:hAnsi="Arial"/>
          <w:i/>
        </w:rPr>
        <w:t>chef</w:t>
      </w:r>
      <w:r>
        <w:rPr>
          <w:rFonts w:cs="Arial" w:ascii="Arial" w:hAnsi="Arial"/>
        </w:rPr>
        <w:t xml:space="preserve"> Ettore Bocchia, cujas criações incluem um gelado arrefecido com azoto líquido.</w:t>
      </w:r>
    </w:p>
    <w:p>
      <w:pPr>
        <w:pStyle w:val="Normal"/>
        <w:tabs>
          <w:tab w:val="clear" w:pos="720"/>
          <w:tab w:val="center" w:pos="41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tanto, no CERN, técnicos e cientistas continua a trabalhar para recuperar do acidente que em 19 de Setembro causou uma fuga de hélio do sistema de arrefecimento e obrigou à paragem do acelerador (ver Ciência Hoje de 17 de Outubro). Apesar de os efeitos do acidente serem localizados, a maior parte do tempo será passada em novos testes de todos os componentes do LHC, para garantir que o mesmo tipo de falha não volte a ocorrer. A análise dos dados recolhidos electronicamente durante o acidente, permitiu estabelecer a origem da falha, numa ligação eléctrica entre dois magn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colossais experiências de física de partículas localizadas em torno do LHC aproveitam entretanto o tempo para testar e calibrar os seus instrumentos. Para isso, utilizam partículas produzidas por raios cósmicos na alta atmosfera. Raios cósmicos são essencialmente protões altamente energéticos, emitidos por fontes astronómicas, como as supernovas. Ao colidir com a atmosfera terrestre, estes protões desintegram-se produzindo o aparecimento de novas partículas que são, na sua maioria, absorvidas pela atmosfera. Algumas destas partículas, no entanto, conseguem chegar ao nível do solo e mesmo penetrar nele. Esta fonte natural de partículas energéticas, é detectada pelas experiências do LHC e utilizada para calibrar os instrume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 para os cientistas do LHC, nada substitui as colisões de protões que serão produzidas pelo acelerador. O novo período de funcionamento do LHC, na primavera de 2009, é esperado ansiosamente!</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ttps://lhc2008.web.cern.ch/LHC2008/inauguration/index.htm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PT"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lang w:val="pt-P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04:00Z</dcterms:created>
  <dc:creator>Ricardo Goncalo</dc:creator>
  <dc:description/>
  <cp:keywords/>
  <dc:language>en-US</dc:language>
  <cp:lastModifiedBy>Ricardo Goncalo</cp:lastModifiedBy>
  <dcterms:modified xsi:type="dcterms:W3CDTF">2008-10-22T11:18:00Z</dcterms:modified>
  <cp:revision>5</cp:revision>
  <dc:subject/>
  <dc:title/>
</cp:coreProperties>
</file>